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ЭЛЕКТРОТЕХНИЧЕСКИЕ МАТЕРИАЛЫ (2004/2005)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bCs/>
          <w:color w:val="000000"/>
        </w:rPr>
        <w:t>N 1.</w:t>
      </w:r>
      <w:r>
        <w:rPr>
          <w:color w:val="000000"/>
        </w:rPr>
        <w:t xml:space="preserve"> 1. Электротехнические материалы. Определение. Роль ЭТМ в науке и технике. Примеры применения ЭТМ. Ученые, внесшие вклад в развитие ЭТМ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2.Диэлектрики. Поляризация диэлектриков. Полярмзованность. Абсолютная и относительная диэлектрическая проницаемость. Ориентировочные значения проницаемости для различных диэлектриков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Магнитомягкие материалы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2.</w:t>
      </w:r>
      <w:r>
        <w:rPr>
          <w:color w:val="000000"/>
        </w:rPr>
        <w:t xml:space="preserve"> 1 .Классификация ЭТМ по поведению в электрическом поле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Электронная и ионная поляризации в диэлектриках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Тугоплавкие металлы. Вольфрам. Технология изготовления, свойства, применени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</w:rPr>
        <w:t>N 3</w:t>
      </w:r>
      <w:r>
        <w:rPr>
          <w:color w:val="000000"/>
        </w:rPr>
        <w:t>. 1.Классификация ЭТМ по поведению в магнитном поле. Слабомагнитные и сильномагнитные материал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Спонтанная поляризация в диэлектриках. Сегнетоэлектрики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Криопроводники. Бериллий, свойства и применение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4</w:t>
      </w:r>
      <w:r>
        <w:rPr>
          <w:color w:val="000000"/>
        </w:rPr>
        <w:t>. 1 .Классификация ЭТМ по применению в технике. Проводники, полупроводники, магнитные материал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Металлы и сплавы различного назначения (металлы и сплавы со средней температурой плавления), Свойства, состав, применение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Диэлектрическая проницаемость композиционных материалов (слоистые системы; статистические и матричные смеси). Расчетные формулы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5.</w:t>
      </w:r>
      <w:r>
        <w:rPr>
          <w:color w:val="000000"/>
        </w:rPr>
        <w:t xml:space="preserve"> 1.Основы строения вещества. Атомное ядро, изотопы, электрон, атом, ион, молекул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2.Электропроводность диэлектриков (тип проводимости и носители электрического заряда), Особенности электропроводности в диэлектриках (зависимость тока от времени)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Сплавы с высоким электросопротивлением (сплавы для резисторов, термопар и нагревательных приборов). Трубчатые нагревательные элементы (ТЭН)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6.</w:t>
      </w:r>
      <w:r>
        <w:rPr>
          <w:color w:val="000000"/>
        </w:rPr>
        <w:t xml:space="preserve"> 1.Химическая связь /ковалентная, ионная, металлическая, молекулярная/. Полярные и неполярные молекулы.</w:t>
      </w:r>
    </w:p>
    <w:p>
      <w:pPr>
        <w:pStyle w:val="Normal"/>
        <w:spacing w:lineRule="auto" w:line="240"/>
        <w:rPr/>
      </w:pPr>
      <w:r>
        <w:rPr>
          <w:color w:val="000000"/>
        </w:rPr>
        <w:t>2.Объемное и поверхност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противление твердых диэлектриков. Влияние влажност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противление изоляции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Углерод /алмаз/. Происхождение, структура, свойства, применение. Алмазные пленки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7.</w:t>
      </w:r>
      <w:r>
        <w:rPr>
          <w:color w:val="000000"/>
        </w:rPr>
        <w:t xml:space="preserve"> 1.Элементы зонной теории твердого тела. Энергетическая диаграмма. Принцип Паули. Зоны. Классификация ЭТМ по ширине запрещенной зон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Диэлектрические потери. Определение. Потери при постоянном токе. Общие и удельные потери при постоянном токе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Проводящие модификации углерода, используемые в электротехнике. Электроугольные изделия /электротехнические угли, электрографит и металлизированный электрографит/. Применение проводящих модификаций углерода в технике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8.</w:t>
      </w:r>
      <w:r>
        <w:rPr>
          <w:color w:val="000000"/>
        </w:rPr>
        <w:t xml:space="preserve"> 1.Сверхпроводимость. Открытие сверхпроводимости. Зависимость сверхпроводящего состояния от температуры, напряженности магнитного поля, плотности тока. Основы теории БКШ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Полупроводники. Собственные и примесные полупроводники, их энергетические диаграммы. Экспериментальное определение типа носителя заряд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Диэлектрические потери при переменном токе. Источники потерь. Угол диэлектрических</w:t>
      </w:r>
      <w:r>
        <w:rPr>
          <w:b/>
          <w:bCs/>
          <w:color w:val="000000"/>
        </w:rPr>
        <w:t xml:space="preserve"> потерь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Тангенс угла диэлектрических потерь, его ориентировочные значения для диэлектриков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</w:rPr>
        <w:t xml:space="preserve">N 9. </w:t>
      </w:r>
      <w:r>
        <w:rPr>
          <w:color w:val="000000"/>
        </w:rPr>
        <w:t>1 .Сверхпроводимость. Эффект Мейсснера. Опыт Аркадьева. Применение эффекта в технике. Основы теории бр. Лондон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.Полные и удельные диэлектрические потери при переменном токе. Температурная зависимость тангенса угла диэлектрических потерь, обусловленных сквозным током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3.Электропроводность   полупроводников.  Температурная  зависимость  электропроводности. Экспериментальное определение ширины запрещенной зоны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10.</w:t>
      </w:r>
      <w:r>
        <w:rPr>
          <w:color w:val="000000"/>
        </w:rPr>
        <w:t xml:space="preserve"> 1 .Традиционные сверхпроводниковые материалы 1-го рода. Состав, свойства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.Зависимость тангенса угла диэлектрических потерь диэлектриков от температуры, частоты, влажности и напряжения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Важнейшие простые полупроводниковые материалы. Свойства, распространенность, применение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11.</w:t>
      </w:r>
      <w:r>
        <w:rPr>
          <w:color w:val="000000"/>
        </w:rPr>
        <w:t xml:space="preserve"> 1.Традиционные сверхпроводниковые материалы II рода. Состав, свойства. Вихри Абрикосова. Композиционные сверхпроводниковые материалы. Применение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Пробой диэлектриков. Определение. Общие сведения о пробое. Основные параметры, характеризующие явление пробоя, их значимость. Факторы, влияющие на пробой диэлектрик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Полупроводниковые материалы. Общая характеристика по химическому составу, структуре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электрическим и магнитным свойствам, требования к чистот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</w:rPr>
        <w:t>N 12.</w:t>
      </w:r>
      <w:r>
        <w:rPr>
          <w:color w:val="000000"/>
        </w:rPr>
        <w:t xml:space="preserve"> 1-Высокотемпературные сверхпроводники. Открытие и хронология ВТСП. Иттриевые ВТСП. Применение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Пробой газообразных и жидких диэлектриков. Элегаз. Нефтяные масл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Р-п переход в полупроводниках, его применение в технике /кристаллические диоды, транзисторы, тиристоры, фотоэлементы/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13.</w:t>
      </w:r>
      <w:r>
        <w:rPr>
          <w:color w:val="000000"/>
        </w:rPr>
        <w:t xml:space="preserve"> 1.Проводники. Общие сведения /химические состав и связь, структура, значения проводимости, носители электрического заряда, применение в электротехнике/. Классификация проводников I род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Тепловой пробой твердых диэлектрик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Технология производства кремния полупроводниковой чистоты. Изготовление монокристаллов кремния,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14.</w:t>
      </w:r>
      <w:r>
        <w:rPr>
          <w:color w:val="000000"/>
        </w:rPr>
        <w:t xml:space="preserve"> 1.Теплофизичсские и механические свойства проводников.</w:t>
      </w:r>
    </w:p>
    <w:p>
      <w:pPr>
        <w:pStyle w:val="Normal"/>
        <w:spacing w:lineRule="auto" w:line="240" w:before="20" w:after="0"/>
        <w:rPr>
          <w:color w:val="000000"/>
        </w:rPr>
      </w:pPr>
      <w:r>
        <w:rPr>
          <w:color w:val="000000"/>
        </w:rPr>
        <w:t>2.Электрический и электрохимический пробой твердых диэлектриков. Ударная ионизация,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3.Основы технологии производства полупроводниковых изделий из кремния /изготовление подложек, эпитаксиальные методы/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</w:rPr>
        <w:t>N 15.</w:t>
      </w:r>
      <w:r>
        <w:rPr>
          <w:color w:val="000000"/>
        </w:rPr>
        <w:t xml:space="preserve"> 1.Электропроводность проводников. Температурная зависимость электропроводности. Температура Дебая. Правило Матиссена /для слабо- и сильномагнитных проводников/. Влияние химического состав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Важнейшие сложные полупроводниковые материалы. Лрсенид галлия, полупроводниковые оксиды. Свойства, применение /лазеры, термисторы, позисторы/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3.Органические диэлектрики. Общие сведения и классификация. Реакции полимеризации и поликонденсации. Термопластичные и термореактивные материалы. Достоинства и недостатки органических диэлектриков, Полимеризационные и ноликонденсациониые смолы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N 16. 1-Медь. Распространенность, свойства, химический состав, достоинства и недостатки. Сплавы меди. Применение меди и ее сплав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Неорганические диэлектрики. Общие сведения и классификация.   Достоинства и недостатки неорганических диэлектрик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Магнитные материалы специального назначен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</w:rPr>
        <w:t>N 17.</w:t>
      </w:r>
      <w:r>
        <w:rPr>
          <w:color w:val="000000"/>
        </w:rPr>
        <w:t xml:space="preserve"> 1.Алюминий. Распространенность, способ получения, свойства, химический состав, достоинства и недостатки. Сплавы алюминия. Применение алюминия и его сплав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Природные неорганические диэлектрики. Слюда и слюдосодержащие материал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Магнитотвердые материалы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18.</w:t>
      </w:r>
      <w:r>
        <w:rPr>
          <w:color w:val="000000"/>
        </w:rPr>
        <w:t xml:space="preserve"> 1-Благородные металлы с высокой электропроводностью. Распространенность, свойства, применение. 2.Искусственные неорганические диэлектрики- Стекло- Стекловолокно. Световоды-3,Металлы и сплавы различного назначения /легкоплавкие, Тпл &lt; 500°С, металлы и сплавы/. Свойства, состав, применение.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19</w:t>
      </w:r>
      <w:r>
        <w:rPr>
          <w:color w:val="000000"/>
        </w:rPr>
        <w:t xml:space="preserve">. 1. Происхождение элементов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-Дипольная поляризация в диэлектриках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Искусственные неорганические диэлектрики. Керамика. Электрофарфор. Установочная, конденсаторная и высоконагревостойкая электрокерамика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20.</w:t>
      </w:r>
      <w:r>
        <w:rPr>
          <w:color w:val="000000"/>
        </w:rPr>
        <w:t xml:space="preserve"> 1.Классификация ЭТМ по применению в технике. Пассивные и активные диэлектрики. Основные группы активных диэлектриков, характерные свойства, представители, применение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Важнейшие сложные полупроводниковые материалы. Карбид кремния. Свойства, применение /варисторы, электронагреватели/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3.Электропроводность жидких и твердых диэлектриков. Температурная зависимость электропроводности.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N 21.</w:t>
      </w:r>
      <w:r>
        <w:rPr>
          <w:color w:val="000000"/>
        </w:rPr>
        <w:t xml:space="preserve"> 1 .Изотопы водорода. Реакция термоядерного синтеза /</w:t>
      </w:r>
      <w:r>
        <w:rPr>
          <w:color w:val="000000"/>
          <w:lang w:val="en-US"/>
        </w:rPr>
        <w:t>D</w:t>
      </w:r>
      <w:r>
        <w:rPr>
          <w:color w:val="000000"/>
        </w:rPr>
        <w:t>+Т/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Радиационная стойкость ЭТМ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Углерод /графит/. Структура, свойства. Зависимость свойств углерода от температуры и окружающей газовой среды. Фуллерены.</w:t>
      </w:r>
    </w:p>
    <w:sectPr>
      <w:type w:val="nextPage"/>
      <w:pgSz w:w="12240" w:h="15840"/>
      <w:pgMar w:left="1300" w:right="1300" w:gutter="0" w:header="0" w:top="1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34:00Z</dcterms:created>
  <dc:creator>Judas Priest</dc:creator>
  <dc:description/>
  <dc:language>en-US</dc:language>
  <cp:lastModifiedBy>Judas Priest</cp:lastModifiedBy>
  <dcterms:modified xsi:type="dcterms:W3CDTF">2004-12-18T09:43:00Z</dcterms:modified>
  <cp:revision>1</cp:revision>
  <dc:subject/>
  <dc:title/>
</cp:coreProperties>
</file>